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</w:rPr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</w:rPr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教师申请调（停）课办理流程</w:t>
      </w:r>
    </w:p>
    <w:p>
      <w:pPr>
        <w:pStyle w:val="Normal"/>
        <w:ind w:firstLine="220"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隶书" w:cs="宋体" w:ascii="隶书" w:hAnsi="隶书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3235960" cy="505460"/>
                <wp:effectExtent l="14605" t="14605" r="15240" b="15240"/>
                <wp:wrapSquare wrapText="bothSides"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教师本人填写调（停）课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90pt;margin-top:12.85pt;width:254.7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教师本人填写调（停）课审批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2415</wp:posOffset>
                </wp:positionV>
                <wp:extent cx="228600" cy="266700"/>
                <wp:effectExtent l="17780" t="5080" r="18415" b="571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black" stroked="t" o:allowincell="f" style="position:absolute;margin-left:207pt;margin-top:21.45pt;width:17.95pt;height:2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2628900" cy="594360"/>
                <wp:effectExtent l="14605" t="14605" r="15240" b="15240"/>
                <wp:wrapSquare wrapText="bothSides"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所属教研室主任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108pt;margin-top:11.25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师所属教研室主任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340995</wp:posOffset>
                </wp:positionV>
                <wp:extent cx="228600" cy="224790"/>
                <wp:effectExtent l="20955" t="5080" r="21590" b="635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black" stroked="t" o:allowincell="f" style="position:absolute;margin-left:203.25pt;margin-top:26.85pt;width:17.95pt;height:17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0"/>
        <w:jc w:val="center"/>
        <w:rPr>
          <w:b/>
          <w:b/>
          <w:kern w:val="0"/>
          <w:sz w:val="44"/>
          <w:szCs w:val="44"/>
          <w:lang w:val="en-US" w:eastAsia="en-US"/>
        </w:rPr>
      </w:pPr>
      <w:r>
        <w:rPr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169545</wp:posOffset>
                </wp:positionV>
                <wp:extent cx="2628900" cy="594360"/>
                <wp:effectExtent l="14605" t="14605" r="15240" b="15240"/>
                <wp:wrapSquare wrapText="bothSides"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所属系（部）主任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01.8pt;margin-top:13.35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师所属系（部）主任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367665</wp:posOffset>
                </wp:positionV>
                <wp:extent cx="228600" cy="224790"/>
                <wp:effectExtent l="20955" t="5080" r="21590" b="635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black" stroked="t" o:allowincell="f" style="position:absolute;margin-left:203.25pt;margin-top:28.95pt;width:17.95pt;height:17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196215</wp:posOffset>
                </wp:positionV>
                <wp:extent cx="2628900" cy="594360"/>
                <wp:effectExtent l="14605" t="14605" r="15240" b="15240"/>
                <wp:wrapSquare wrapText="bothSides"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属系（部）主任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01.8pt;margin-top:15.45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属系（部）主任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394335</wp:posOffset>
                </wp:positionV>
                <wp:extent cx="228600" cy="274320"/>
                <wp:effectExtent l="17780" t="5080" r="18415" b="5715"/>
                <wp:wrapNone/>
                <wp:docPr id="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black" stroked="t" o:allowincell="f" style="position:absolute;margin-left:203.25pt;margin-top:31.05pt;width:17.95pt;height:21.5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545</wp:posOffset>
                </wp:positionH>
                <wp:positionV relativeFrom="paragraph">
                  <wp:posOffset>286385</wp:posOffset>
                </wp:positionV>
                <wp:extent cx="4562475" cy="594360"/>
                <wp:effectExtent l="15240" t="14605" r="14605" b="15240"/>
                <wp:wrapSquare wrapText="bothSides"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教材科（行政楼213）复核调课方案并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33.35pt;margin-top:22.55pt;width:359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教材科（行政楼213）复核调课方案并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74930</wp:posOffset>
                </wp:positionV>
                <wp:extent cx="228600" cy="288925"/>
                <wp:effectExtent l="16510" t="5715" r="17145" b="5715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0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203.25pt;margin-top:5.9pt;width:17.95pt;height:22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63220</wp:posOffset>
                </wp:positionV>
                <wp:extent cx="2806065" cy="1270"/>
                <wp:effectExtent l="635" t="19050" r="635" b="19050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112.1pt;margin-top:28.6pt;width:220.9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228600" cy="266700"/>
                <wp:effectExtent l="17780" t="5080" r="18415" b="5715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f" style="position:absolute;margin-left:108pt;margin-top:28.65pt;width:17.95pt;height:20.9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363855</wp:posOffset>
                </wp:positionV>
                <wp:extent cx="228600" cy="266700"/>
                <wp:effectExtent l="17780" t="5080" r="18415" b="5715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black" stroked="t" o:allowincell="f" style="position:absolute;margin-left:320.05pt;margin-top:28.65pt;width:17.95pt;height:20.9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35585</wp:posOffset>
                </wp:positionV>
                <wp:extent cx="2981325" cy="909955"/>
                <wp:effectExtent l="15240" t="15240" r="14605" b="14605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天以内的课程由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副处长审批（行政楼217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-9.75pt;margin-top:18.55pt;width:234.7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天以内的课程由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副处长审批（行政楼217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235585</wp:posOffset>
                </wp:positionV>
                <wp:extent cx="2642870" cy="909955"/>
                <wp:effectExtent l="14605" t="15240" r="15240" b="14605"/>
                <wp:wrapSquare wrapText="bothSides"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天以上的课程由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长审批（行政楼209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233.25pt;margin-top:18.55pt;width:208.05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天以上的课程由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长审批（行政楼209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52930</wp:posOffset>
                </wp:positionH>
                <wp:positionV relativeFrom="paragraph">
                  <wp:posOffset>165735</wp:posOffset>
                </wp:positionV>
                <wp:extent cx="228600" cy="396875"/>
                <wp:effectExtent l="13335" t="5715" r="13970" b="6350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black" stroked="t" o:allowincell="f" style="position:absolute;margin-left:-145.9pt;margin-top:13.05pt;width:17.95pt;height:31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隶书" w:cs="宋体" w:ascii="隶书" w:hAnsi="隶书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945</wp:posOffset>
                </wp:positionH>
                <wp:positionV relativeFrom="paragraph">
                  <wp:posOffset>351790</wp:posOffset>
                </wp:positionV>
                <wp:extent cx="228600" cy="386715"/>
                <wp:effectExtent l="13335" t="5715" r="13970" b="6350"/>
                <wp:wrapNone/>
                <wp:docPr id="1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6640"/>
                        </a:xfrm>
                        <a:prstGeom prst="downArrow">
                          <a:avLst>
                            <a:gd name="adj1" fmla="val 50000"/>
                            <a:gd name="adj2" fmla="val 42283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105.35pt;margin-top:27.7pt;width:17.95pt;height:30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7030</wp:posOffset>
                </wp:positionH>
                <wp:positionV relativeFrom="paragraph">
                  <wp:posOffset>738505</wp:posOffset>
                </wp:positionV>
                <wp:extent cx="6429375" cy="594360"/>
                <wp:effectExtent l="15240" t="14605" r="14605" b="15240"/>
                <wp:wrapSquare wrapText="bothSides"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教材科（行政楼213）出具调课通知单，申请人负责通知到相关单位及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-28.9pt;margin-top:58.15pt;width:506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教材科（行政楼213）出具调课通知单，申请人负责通知到相关单位及人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635</wp:posOffset>
                </wp:positionH>
                <wp:positionV relativeFrom="paragraph">
                  <wp:posOffset>353060</wp:posOffset>
                </wp:positionV>
                <wp:extent cx="228600" cy="385445"/>
                <wp:effectExtent l="13335" t="5715" r="13970" b="6350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560"/>
                        </a:xfrm>
                        <a:prstGeom prst="downArrow">
                          <a:avLst>
                            <a:gd name="adj1" fmla="val 50000"/>
                            <a:gd name="adj2" fmla="val 421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black" stroked="t" o:allowincell="f" style="position:absolute;margin-left:320.05pt;margin-top:27.8pt;width:17.95pt;height:30.3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1261745</wp:posOffset>
                </wp:positionV>
                <wp:extent cx="6362700" cy="1163955"/>
                <wp:effectExtent l="19050" t="19685" r="19685" b="19685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：1、教师因故调（停）的，请提前办理申请手续，病假请附医院证明，出差（参会）请附通知或邀请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2、教师调（停）课手续需由教师本人或委托其他教师办理，不可交由学生代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-23.65pt;margin-top:99.35pt;width:500.95pt;height:9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：1、教师因故调（停）的，请提前办理申请手续，病假请附医院证明，出差（参会）请附通知或邀请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2、教师调（停）课手续需由教师本人或委托其他教师办理，不可交由学生代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城市学院调（停）课审批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050"/>
        <w:gridCol w:w="2268"/>
        <w:gridCol w:w="240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    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任课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调整后教师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课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调整后上课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课地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调整后上课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调课理由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申请人签名：　　　　　　　　　年　月　日</w:t>
            </w:r>
          </w:p>
        </w:tc>
      </w:tr>
      <w:tr>
        <w:trPr>
          <w:trHeight w:val="1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师所属教研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任意见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年　月　日</w:t>
            </w:r>
          </w:p>
        </w:tc>
      </w:tr>
      <w:tr>
        <w:trPr>
          <w:trHeight w:val="16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师所属系（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任审核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年　月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生所属系（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任审核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  年　月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务教材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核意见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  年　月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                　  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教务处留存，由教务处出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调课通知”（一式三份），需任课教师或申请人送达各部门，并负责通知到相关教师及学生班级。</w:t>
      </w:r>
    </w:p>
    <w:sectPr>
      <w:type w:val="nextPage"/>
      <w:pgSz w:w="11906" w:h="16838"/>
      <w:pgMar w:left="141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56:00Z</dcterms:created>
  <dc:creator>黄阳辉</dc:creator>
  <dc:description/>
  <dc:language>en-US</dc:language>
  <cp:lastModifiedBy>Administrator</cp:lastModifiedBy>
  <cp:lastPrinted>2020-11-10T09:43:00Z</cp:lastPrinted>
  <dcterms:modified xsi:type="dcterms:W3CDTF">2022-05-23T06:59:10Z</dcterms:modified>
  <cp:revision>2</cp:revision>
  <dc:subject/>
  <dc:title>东莞理工学院城市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91A31CE64413F827FA1331E0CAD33</vt:lpwstr>
  </property>
  <property fmtid="{D5CDD505-2E9C-101B-9397-08002B2CF9AE}" pid="3" name="KSOProductBuildVer">
    <vt:lpwstr>2052-11.1.0.10723</vt:lpwstr>
  </property>
</Properties>
</file>